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大学举办文学、艺术类个展基金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44"/>
        <w:gridCol w:w="3060"/>
        <w:gridCol w:w="168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个展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展展馆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展举办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展起止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个展类型、规模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金额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配套经费金额（万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个展情况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院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255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社科处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ˎ̥;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22:00Z</dcterms:created>
  <dc:creator>微软用户</dc:creator>
  <dc:description/>
  <cp:keywords/>
  <dc:language>en-US</dc:language>
  <cp:lastModifiedBy>yun A</cp:lastModifiedBy>
  <dcterms:modified xsi:type="dcterms:W3CDTF">2024-04-29T08:13:00Z</dcterms:modified>
  <cp:revision>5</cp:revision>
  <dc:subject/>
  <dc:title>江苏工业学院接受港澳台 国外知名学者讲学管理办法(试行)</dc:title>
</cp:coreProperties>
</file>